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SCAR Race Number 9</w:t>
        <w:tab/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inline distT="0" distB="0" distL="0" distR="0">
            <wp:extent cx="121920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nofficial Race Results For The New Hampshire 125 - 09/17/2010</w:t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ew Hampshire Motor Speedway - Loudon, N.H. - 1.058-mile banked paved oval</w:t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otal Race Length 230 K - 136L - 143 M          Purse: $227,607</w:t>
      </w:r>
    </w:p>
    <w:p>
      <w:pPr>
        <w:pStyle w:val="Normal"/>
        <w:tabs>
          <w:tab w:val="clear" w:pos="720"/>
          <w:tab w:val="left" w:pos="90" w:leader="none"/>
          <w:tab w:val="left" w:pos="430" w:leader="none"/>
          <w:tab w:val="right" w:pos="1050" w:leader="none"/>
          <w:tab w:val="left" w:pos="1229" w:leader="none"/>
          <w:tab w:val="left" w:pos="2730" w:leader="none"/>
          <w:tab w:val="right" w:pos="6000" w:leader="none"/>
          <w:tab w:val="center" w:pos="6397" w:leader="none"/>
          <w:tab w:val="right" w:pos="7350" w:leader="none"/>
          <w:tab w:val="right" w:pos="8520" w:leader="none"/>
          <w:tab w:val="left" w:pos="87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430" w:leader="none"/>
          <w:tab w:val="right" w:pos="1050" w:leader="none"/>
          <w:tab w:val="left" w:pos="1229" w:leader="none"/>
          <w:tab w:val="left" w:pos="2730" w:leader="none"/>
          <w:tab w:val="right" w:pos="6000" w:leader="none"/>
          <w:tab w:val="center" w:pos="6397" w:leader="none"/>
          <w:tab w:val="right" w:pos="7350" w:leader="none"/>
          <w:tab w:val="right" w:pos="8520" w:leader="none"/>
          <w:tab w:val="left" w:pos="87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Fin</w:t>
        <w:tab/>
        <w:t>Str</w:t>
        <w:tab/>
        <w:t>Car</w:t>
        <w:tab/>
        <w:t>Driver</w:t>
        <w:tab/>
        <w:t>Team</w:t>
        <w:tab/>
        <w:t>Laps</w:t>
        <w:tab/>
        <w:t>Points</w:t>
        <w:tab/>
        <w:t>B/Points</w:t>
        <w:tab/>
        <w:t>Total Award</w:t>
        <w:tab/>
        <w:t>Status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</w:t>
        <w:tab/>
        <w:t>5</w:t>
        <w:tab/>
        <w:t>00</w:t>
        <w:tab/>
        <w:t>Ryan Truex</w:t>
        <w:tab/>
        <w:t>Michael Waltrip Racing Toyota</w:t>
        <w:tab/>
        <w:t>136</w:t>
        <w:tab/>
        <w:t>190</w:t>
        <w:tab/>
        <w:t>10</w:t>
        <w:tab/>
        <w:t>$14,10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</w:t>
        <w:tab/>
        <w:t>1</w:t>
        <w:tab/>
        <w:t>20</w:t>
        <w:tab/>
        <w:t>Brett Moffitt</w:t>
        <w:tab/>
        <w:t>Game Plan for Life Toyota</w:t>
        <w:tab/>
        <w:t>136</w:t>
        <w:tab/>
        <w:t>175</w:t>
        <w:tab/>
        <w:t>5</w:t>
        <w:tab/>
        <w:t>11,60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3</w:t>
        <w:tab/>
        <w:t>12</w:t>
        <w:tab/>
        <w:t>30</w:t>
        <w:tab/>
        <w:t>Jeff Anton</w:t>
        <w:tab/>
        <w:t>East Coast Resurfacing Chevrolet</w:t>
        <w:tab/>
        <w:t>136</w:t>
        <w:tab/>
        <w:t>165</w:t>
        <w:tab/>
        <w:tab/>
        <w:t>9,325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4</w:t>
        <w:tab/>
        <w:t>26</w:t>
        <w:tab/>
        <w:t>77</w:t>
        <w:tab/>
        <w:t>Miguel Paludo *</w:t>
        <w:tab/>
        <w:t>Stemco Duroline Toyota</w:t>
        <w:tab/>
        <w:t>136</w:t>
        <w:tab/>
        <w:t>160</w:t>
        <w:tab/>
        <w:tab/>
        <w:t>9,30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5</w:t>
        <w:tab/>
        <w:t>6</w:t>
        <w:tab/>
        <w:t>84</w:t>
        <w:tab/>
        <w:t>Cole Whitt *</w:t>
        <w:tab/>
        <w:t>Red Bull Toyota</w:t>
        <w:tab/>
        <w:t>136</w:t>
        <w:tab/>
        <w:t>160</w:t>
        <w:tab/>
        <w:t>5</w:t>
        <w:tab/>
        <w:t>7,225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6</w:t>
        <w:tab/>
        <w:t>4</w:t>
        <w:tab/>
        <w:t>71</w:t>
        <w:tab/>
        <w:t>Eddie MacDonald</w:t>
        <w:tab/>
        <w:t>NEMO/Grimm Construction Chevrolet</w:t>
        <w:tab/>
        <w:t>136</w:t>
        <w:tab/>
        <w:t>150</w:t>
        <w:tab/>
        <w:tab/>
        <w:t>6,475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7</w:t>
        <w:tab/>
        <w:t>18</w:t>
        <w:tab/>
        <w:t>35</w:t>
        <w:tab/>
        <w:t>Andrew Ranger *</w:t>
        <w:tab/>
        <w:t>Waste Management Recycling Chevrolet</w:t>
        <w:tab/>
        <w:t>136</w:t>
        <w:tab/>
        <w:t>146</w:t>
        <w:tab/>
        <w:tab/>
        <w:t>5,725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8</w:t>
        <w:tab/>
        <w:t>22</w:t>
        <w:tab/>
        <w:t>8</w:t>
        <w:tab/>
        <w:t>Michael Cherry</w:t>
        <w:tab/>
        <w:t>Changing Lanes Chevrolet</w:t>
        <w:tab/>
        <w:t>136</w:t>
        <w:tab/>
        <w:t>142</w:t>
        <w:tab/>
        <w:tab/>
        <w:t>4,50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9</w:t>
        <w:tab/>
        <w:t>8</w:t>
        <w:tab/>
        <w:t>6</w:t>
        <w:tab/>
        <w:t>Darrell Wallace, Jr. *</w:t>
        <w:tab/>
        <w:t>Castle Packs Power Chevrolet</w:t>
        <w:tab/>
        <w:t>136</w:t>
        <w:tab/>
        <w:t>138</w:t>
        <w:tab/>
        <w:tab/>
        <w:t>4,75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0</w:t>
        <w:tab/>
        <w:t>24</w:t>
        <w:tab/>
        <w:t>99</w:t>
        <w:tab/>
        <w:t>Timmy Hill</w:t>
        <w:tab/>
        <w:t>Fuel Doctor Chevrolet</w:t>
        <w:tab/>
        <w:t>136</w:t>
        <w:tab/>
        <w:t>134</w:t>
        <w:tab/>
        <w:tab/>
        <w:t>4,00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1</w:t>
        <w:tab/>
        <w:t>3</w:t>
        <w:tab/>
        <w:t>9</w:t>
        <w:tab/>
        <w:t>Kevin Swindell *</w:t>
        <w:tab/>
        <w:t>Curb Records/NOS Energy Drink Chevrolet</w:t>
        <w:tab/>
        <w:t>136</w:t>
        <w:tab/>
        <w:t>135</w:t>
        <w:tab/>
        <w:t>5</w:t>
        <w:tab/>
        <w:t>4,30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2</w:t>
        <w:tab/>
        <w:t>11</w:t>
        <w:tab/>
        <w:t>3</w:t>
        <w:tab/>
        <w:t>Ty Dillon *</w:t>
        <w:tab/>
        <w:t>Waffle House/Mom 'N' Pop's Chevrolet</w:t>
        <w:tab/>
        <w:t>136</w:t>
        <w:tab/>
        <w:t>127</w:t>
        <w:tab/>
        <w:tab/>
        <w:t>3,65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3</w:t>
        <w:tab/>
        <w:t>9</w:t>
        <w:tab/>
        <w:t>07</w:t>
        <w:tab/>
        <w:t>Corey LaJoie *</w:t>
        <w:tab/>
        <w:t>LaJoie Auto Wrecking Ford</w:t>
        <w:tab/>
        <w:t>136</w:t>
        <w:tab/>
        <w:t>129</w:t>
        <w:tab/>
        <w:t>5</w:t>
        <w:tab/>
        <w:t>3,55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4</w:t>
        <w:tab/>
        <w:t>16</w:t>
        <w:tab/>
        <w:t>17</w:t>
        <w:tab/>
        <w:t>Jason Patison</w:t>
        <w:tab/>
        <w:t>Lucas Oil/E3 Spark Plugs/Rockstar Chevrolet</w:t>
        <w:tab/>
        <w:t>136</w:t>
        <w:tab/>
        <w:t>121</w:t>
        <w:tab/>
        <w:tab/>
        <w:t>3,95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5</w:t>
        <w:tab/>
        <w:t>21</w:t>
        <w:tab/>
        <w:t>60</w:t>
        <w:tab/>
        <w:t>D.J. Shaw *</w:t>
        <w:tab/>
        <w:t>Precision JLM/Subway Chevrolet</w:t>
        <w:tab/>
        <w:t>136</w:t>
        <w:tab/>
        <w:t>118</w:t>
        <w:tab/>
        <w:tab/>
        <w:t>3,85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6</w:t>
        <w:tab/>
        <w:t>14</w:t>
        <w:tab/>
        <w:t>4</w:t>
        <w:tab/>
        <w:t>Sergio Pena *</w:t>
        <w:tab/>
        <w:t>Changing Lanes Chevrolet</w:t>
        <w:tab/>
        <w:t>136</w:t>
        <w:tab/>
        <w:t>115</w:t>
        <w:tab/>
        <w:tab/>
        <w:t>3,75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7</w:t>
        <w:tab/>
        <w:t>15</w:t>
        <w:tab/>
        <w:t>36</w:t>
        <w:tab/>
        <w:t>Chad Boat</w:t>
        <w:tab/>
        <w:t>Curb Records Chevrolet</w:t>
        <w:tab/>
        <w:t>136</w:t>
        <w:tab/>
        <w:t>112</w:t>
        <w:tab/>
        <w:tab/>
        <w:t>3,15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8</w:t>
        <w:tab/>
        <w:t>29</w:t>
        <w:tab/>
        <w:t>63</w:t>
        <w:tab/>
        <w:t>John Salemi</w:t>
        <w:tab/>
        <w:t>Dangerous Red Chevrolet</w:t>
        <w:tab/>
        <w:t>136</w:t>
        <w:tab/>
        <w:t>109</w:t>
        <w:tab/>
        <w:tab/>
        <w:t>3,10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9</w:t>
        <w:tab/>
        <w:t>23</w:t>
        <w:tab/>
        <w:t>33</w:t>
        <w:tab/>
        <w:t>Matt Frahm</w:t>
        <w:tab/>
        <w:t>The Wood Works/SNF Crane Ford</w:t>
        <w:tab/>
        <w:t>136</w:t>
        <w:tab/>
        <w:t>106</w:t>
        <w:tab/>
        <w:tab/>
        <w:t>3,05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0</w:t>
        <w:tab/>
        <w:t>30</w:t>
        <w:tab/>
        <w:t>08</w:t>
        <w:tab/>
        <w:t>Keith Flach</w:t>
        <w:tab/>
        <w:t>Spraker Racing Chevrolet</w:t>
        <w:tab/>
        <w:t>134</w:t>
        <w:tab/>
        <w:t>103</w:t>
        <w:tab/>
        <w:tab/>
        <w:t>3,00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1</w:t>
        <w:tab/>
        <w:t>27</w:t>
        <w:tab/>
        <w:t>37</w:t>
        <w:tab/>
        <w:t>Scott Stenzel</w:t>
        <w:tab/>
        <w:t>Spraker Racing Chevrolet</w:t>
        <w:tab/>
        <w:t>134</w:t>
        <w:tab/>
        <w:t>100</w:t>
        <w:tab/>
        <w:tab/>
        <w:t>2,95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2</w:t>
        <w:tab/>
        <w:t>28</w:t>
        <w:tab/>
        <w:t>54</w:t>
        <w:tab/>
        <w:t>Julian Albarracin</w:t>
        <w:tab/>
        <w:t>AAIC Chevrolet</w:t>
        <w:tab/>
        <w:t>133</w:t>
        <w:tab/>
        <w:t>97</w:t>
        <w:tab/>
        <w:tab/>
        <w:t>2,900</w:t>
        <w:tab/>
        <w:t>Fuel Pump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3</w:t>
        <w:tab/>
        <w:t>13</w:t>
        <w:tab/>
        <w:t>40</w:t>
        <w:tab/>
        <w:t>Matt Kobyluck</w:t>
        <w:tab/>
        <w:t>Mohegan Sun Resort &amp; Casino Chevrolet</w:t>
        <w:tab/>
        <w:t>131</w:t>
        <w:tab/>
        <w:t>94</w:t>
        <w:tab/>
        <w:tab/>
        <w:t>3,36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4</w:t>
        <w:tab/>
        <w:t>2</w:t>
        <w:tab/>
        <w:t>18</w:t>
        <w:tab/>
        <w:t>Max Gresham *</w:t>
        <w:tab/>
        <w:t>Gresham &amp; Associates Toyota</w:t>
        <w:tab/>
        <w:t>127</w:t>
        <w:tab/>
        <w:t>96</w:t>
        <w:tab/>
        <w:t>5</w:t>
        <w:tab/>
        <w:t>3,345</w:t>
        <w:tab/>
        <w:t>Accident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5</w:t>
        <w:tab/>
        <w:t>10</w:t>
        <w:tab/>
        <w:t>38</w:t>
        <w:tab/>
        <w:t>Alan Tardiff</w:t>
        <w:tab/>
        <w:t>Bestway Disposal Chevrolet</w:t>
        <w:tab/>
        <w:t>122</w:t>
        <w:tab/>
        <w:t>93</w:t>
        <w:tab/>
        <w:t>5</w:t>
        <w:tab/>
        <w:t>2,830</w:t>
        <w:tab/>
        <w:t>Accident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6</w:t>
        <w:tab/>
        <w:t>32</w:t>
        <w:tab/>
        <w:t>26</w:t>
        <w:tab/>
        <w:t>Scott Bouley</w:t>
        <w:tab/>
        <w:t>Cutting Edge Signs &amp; Shirts Chevrolet</w:t>
        <w:tab/>
        <w:t>118</w:t>
        <w:tab/>
        <w:t>85</w:t>
        <w:tab/>
        <w:tab/>
        <w:t>2,815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7</w:t>
        <w:tab/>
        <w:t>17</w:t>
        <w:tab/>
        <w:t>39</w:t>
        <w:tab/>
        <w:t>Dustin Delaney</w:t>
        <w:tab/>
        <w:t>Delaney Infrastructure Chevrolet</w:t>
        <w:tab/>
        <w:t>113</w:t>
        <w:tab/>
        <w:t>82</w:t>
        <w:tab/>
        <w:tab/>
        <w:t>2,800</w:t>
        <w:tab/>
        <w:t>Running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8</w:t>
        <w:tab/>
        <w:t>7</w:t>
        <w:tab/>
        <w:t>2</w:t>
        <w:tab/>
        <w:t>Ryan Gifford *</w:t>
        <w:tab/>
        <w:t>Changing Lanes Chevrolet</w:t>
        <w:tab/>
        <w:t>103</w:t>
        <w:tab/>
        <w:t>79</w:t>
        <w:tab/>
        <w:tab/>
        <w:t>3,285</w:t>
        <w:tab/>
        <w:t>Engine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9</w:t>
        <w:tab/>
        <w:t>20</w:t>
        <w:tab/>
        <w:t>88</w:t>
        <w:tab/>
        <w:t>Jody Lavender</w:t>
        <w:tab/>
        <w:t>Hartsville Mini-Storage Chevrolet</w:t>
        <w:tab/>
        <w:t>79</w:t>
        <w:tab/>
        <w:t>76</w:t>
        <w:tab/>
        <w:tab/>
        <w:t>2,770</w:t>
        <w:tab/>
        <w:t>Accident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30</w:t>
        <w:tab/>
        <w:t>19</w:t>
        <w:tab/>
        <w:t>24</w:t>
        <w:tab/>
        <w:t>Zach Germain *</w:t>
        <w:tab/>
        <w:t>Germain.com Toyota</w:t>
        <w:tab/>
        <w:t>73</w:t>
        <w:tab/>
        <w:t>73</w:t>
        <w:tab/>
        <w:tab/>
        <w:t>2,755</w:t>
        <w:tab/>
        <w:t>Accident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31</w:t>
        <w:tab/>
        <w:t>25</w:t>
        <w:tab/>
        <w:t>7</w:t>
        <w:tab/>
        <w:t>Brandon Ward</w:t>
        <w:tab/>
        <w:t>Pine Branch Coal/Laughlin Perf. Chevrolet</w:t>
        <w:tab/>
        <w:t>37</w:t>
        <w:tab/>
        <w:t>70</w:t>
        <w:tab/>
        <w:tab/>
        <w:t>2,740</w:t>
        <w:tab/>
        <w:t>Engine</w:t>
      </w:r>
    </w:p>
    <w:p>
      <w:pPr>
        <w:pStyle w:val="Normal"/>
        <w:tabs>
          <w:tab w:val="clear" w:pos="720"/>
          <w:tab w:val="right" w:pos="304" w:leader="none"/>
          <w:tab w:val="right" w:pos="650" w:leader="none"/>
          <w:tab w:val="right" w:pos="1040" w:leader="none"/>
          <w:tab w:val="left" w:pos="1239" w:leader="none"/>
          <w:tab w:val="left" w:pos="2740" w:leader="none"/>
          <w:tab w:val="center" w:pos="5879" w:leader="none"/>
          <w:tab w:val="center" w:pos="6359" w:leader="none"/>
          <w:tab w:val="center" w:pos="6885" w:leader="none"/>
          <w:tab w:val="right" w:pos="8510" w:leader="none"/>
          <w:tab w:val="left" w:pos="8799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32</w:t>
        <w:tab/>
        <w:t>31</w:t>
        <w:tab/>
        <w:t>12</w:t>
        <w:tab/>
        <w:t>Jorge Arteaga</w:t>
        <w:tab/>
        <w:t>Red Baron Pizza/La Huerta Dodge</w:t>
        <w:tab/>
        <w:t>17</w:t>
        <w:tab/>
        <w:t>67</w:t>
        <w:tab/>
        <w:tab/>
        <w:t>3,225</w:t>
        <w:tab/>
        <w:t>Accident</w:t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RACE STATISTICS</w:t>
      </w:r>
    </w:p>
    <w:p>
      <w:pPr>
        <w:pStyle w:val="Normal"/>
        <w:tabs>
          <w:tab w:val="clear" w:pos="720"/>
          <w:tab w:val="left" w:pos="30" w:leader="none"/>
          <w:tab w:val="left" w:pos="13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Fastest Qualifier:</w:t>
        <w:tab/>
      </w:r>
      <w:r>
        <w:rPr>
          <w:rFonts w:cs="Arial" w:ascii="Arial" w:hAnsi="Arial"/>
          <w:sz w:val="14"/>
          <w:szCs w:val="14"/>
        </w:rPr>
        <w:t>Brett Moffitt, Time: 29.863 Seconds, Speed: 127.542 mph (record)</w:t>
      </w:r>
    </w:p>
    <w:p>
      <w:pPr>
        <w:pStyle w:val="Normal"/>
        <w:tabs>
          <w:tab w:val="clear" w:pos="720"/>
          <w:tab w:val="left" w:pos="30" w:leader="none"/>
          <w:tab w:val="left" w:pos="1120" w:leader="none"/>
          <w:tab w:val="left" w:pos="4050" w:leader="none"/>
          <w:tab w:val="left" w:pos="5170" w:leader="none"/>
          <w:tab w:val="left" w:pos="6570" w:leader="none"/>
          <w:tab w:val="left" w:pos="78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Time of Race:</w:t>
        <w:tab/>
      </w:r>
      <w:r>
        <w:rPr>
          <w:rFonts w:cs="Arial" w:ascii="Arial" w:hAnsi="Arial"/>
          <w:sz w:val="14"/>
          <w:szCs w:val="14"/>
        </w:rPr>
        <w:t>1 hrs., 52 mins, 29 secs</w:t>
        <w:tab/>
      </w:r>
      <w:r>
        <w:rPr>
          <w:rFonts w:cs="Arial" w:ascii="Arial" w:hAnsi="Arial"/>
          <w:b/>
          <w:bCs/>
          <w:i/>
          <w:iCs/>
          <w:sz w:val="14"/>
          <w:szCs w:val="14"/>
        </w:rPr>
        <w:t>Average Speed:</w:t>
        <w:tab/>
      </w:r>
      <w:r>
        <w:rPr>
          <w:rFonts w:cs="Arial" w:ascii="Arial" w:hAnsi="Arial"/>
          <w:sz w:val="14"/>
          <w:szCs w:val="14"/>
        </w:rPr>
        <w:t>76.752 mph</w:t>
        <w:tab/>
      </w:r>
      <w:r>
        <w:rPr>
          <w:rFonts w:cs="Arial" w:ascii="Arial" w:hAnsi="Arial"/>
          <w:b/>
          <w:bCs/>
          <w:i/>
          <w:iCs/>
          <w:sz w:val="14"/>
          <w:szCs w:val="14"/>
        </w:rPr>
        <w:t>Margin of Victory:</w:t>
        <w:tab/>
      </w:r>
      <w:r>
        <w:rPr>
          <w:rFonts w:cs="Arial" w:ascii="Arial" w:hAnsi="Arial"/>
          <w:sz w:val="14"/>
          <w:szCs w:val="14"/>
        </w:rPr>
        <w:t>0.364 Seconds</w:t>
      </w:r>
    </w:p>
    <w:p>
      <w:pPr>
        <w:pStyle w:val="Normal"/>
        <w:tabs>
          <w:tab w:val="clear" w:pos="720"/>
          <w:tab w:val="left" w:pos="30" w:leader="none"/>
          <w:tab w:val="left" w:pos="1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Caution Flags:</w:t>
        <w:tab/>
      </w:r>
      <w:r>
        <w:rPr>
          <w:rFonts w:cs="Arial" w:ascii="Arial" w:hAnsi="Arial"/>
          <w:sz w:val="14"/>
          <w:szCs w:val="14"/>
        </w:rPr>
        <w:t>Laps 18-20 (Car #12 spin in Turn 2); 32-38 (Car No. 2 spin in Turn 2); 47-50 (Car #17 spin on frontstretch); 75-78 (Car #24 spin in Turn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); 80-84 (Multi-car accident on frontstretch); 104-109 (Car #2 spin in Turn 1); 123-126 (Cars #38 and 07 spin in Turn 4); 128-133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Multi-car accident on frontstretch).  8 for 39 laps.</w:t>
      </w:r>
    </w:p>
    <w:p>
      <w:pPr>
        <w:pStyle w:val="Normal"/>
        <w:tabs>
          <w:tab w:val="clear" w:pos="720"/>
          <w:tab w:val="left" w:pos="30" w:leader="none"/>
          <w:tab w:val="left" w:pos="10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Lap Leaders:</w:t>
        <w:tab/>
      </w:r>
      <w:r>
        <w:rPr>
          <w:rFonts w:cs="Arial" w:ascii="Arial" w:hAnsi="Arial"/>
          <w:sz w:val="14"/>
          <w:szCs w:val="14"/>
        </w:rPr>
        <w:t>Brett Moffitt 1-3, Max Gresham * 4-20, Kevin Swindell * 21-32, Cole Whitt * 33-47, Kevin Swindell * 48-75, Ryan Truex 76-110, Alan Tardiff</w:t>
      </w:r>
    </w:p>
    <w:p>
      <w:pPr>
        <w:pStyle w:val="Normal"/>
        <w:tabs>
          <w:tab w:val="clear" w:pos="720"/>
          <w:tab w:val="left" w:pos="103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11-121, Corey LaJoie * 122, Ryan Truex 123-136.</w:t>
      </w:r>
    </w:p>
    <w:p>
      <w:pPr>
        <w:pStyle w:val="Normal"/>
        <w:tabs>
          <w:tab w:val="clear" w:pos="720"/>
          <w:tab w:val="left" w:pos="30" w:leader="none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Total Laps Led:</w:t>
        <w:tab/>
      </w:r>
      <w:r>
        <w:rPr>
          <w:rFonts w:cs="Arial" w:ascii="Arial" w:hAnsi="Arial"/>
          <w:sz w:val="14"/>
          <w:szCs w:val="14"/>
        </w:rPr>
        <w:t>Ryan Truex 49, Kevin Swindell * 40, Max Gresham * 17, Cole Whitt * 15, Alan Tardiff 11, Brett Moffitt 3, Corey LaJoie * 1.  8 changes</w:t>
      </w:r>
    </w:p>
    <w:p>
      <w:pPr>
        <w:pStyle w:val="Normal"/>
        <w:tabs>
          <w:tab w:val="clear" w:pos="720"/>
          <w:tab w:val="left" w:pos="121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involving 7 drivers.</w:t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uto" w:line="240" w:before="144" w:after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CONTINGENCY AWARDS</w:t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CA-COLA MOVE OF THE RACE AWARD:  Miguel Paludo *, 77 Stemco Duroline Toyota</w:t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ORS LIGHT POLE AWARD:  Brett Moffitt, 20 Game Plan for Life Toyota</w:t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ATHERLITE MOST IMPROVED DRIVER AWARD:  Jeff Anton, 30 East Coast Resurfacing Chevrolet</w:t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NOCO ROOKIE OF THE RACE AWARD:  Miguel Paludo *, 77 Stemco Duroline Toyota</w:t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X FILTERS LAP LEADER AWARD:  Ryan Truex, 00 Michael Waltrip Racing Toyota</w:t>
      </w:r>
    </w:p>
    <w:p>
      <w:pPr>
        <w:pStyle w:val="Normal"/>
        <w:tabs>
          <w:tab w:val="clear" w:pos="720"/>
          <w:tab w:val="left" w:pos="30" w:leader="none"/>
          <w:tab w:val="left" w:pos="1570" w:leader="none"/>
        </w:tabs>
        <w:autoSpaceDE w:val="false"/>
        <w:spacing w:lineRule="auto" w:line="240" w:before="144" w:after="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Top 10 Driver Points:</w:t>
        <w:tab/>
      </w:r>
      <w:r>
        <w:rPr>
          <w:rFonts w:cs="Arial" w:ascii="Arial" w:hAnsi="Arial"/>
          <w:sz w:val="14"/>
          <w:szCs w:val="14"/>
        </w:rPr>
        <w:t>Ryan Truex 1497, Darrell Wallace, Jr. * 1379, Brett Moffitt 1343, Cole Whitt * 1330, Eddie MacDonald 1208, Matt Kobyluck 1191,</w:t>
      </w:r>
    </w:p>
    <w:p>
      <w:pPr>
        <w:pStyle w:val="Normal"/>
        <w:tabs>
          <w:tab w:val="clear" w:pos="720"/>
          <w:tab w:val="left" w:pos="157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x Gresham * 1184, Ryan Gifford * 1184, D.J. Shaw * 1179, Kevin Swindell * 1167</w:t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Next Race:</w:t>
      </w:r>
      <w:r>
        <w:rPr>
          <w:rFonts w:cs="Arial" w:ascii="Arial" w:hAnsi="Arial"/>
          <w:bCs/>
          <w:iCs/>
          <w:sz w:val="14"/>
          <w:szCs w:val="14"/>
        </w:rPr>
        <w:t xml:space="preserve"> Sunoco 150 – </w:t>
      </w:r>
      <w:r>
        <w:rPr>
          <w:rFonts w:cs="Arial" w:ascii="Arial" w:hAnsi="Arial"/>
          <w:sz w:val="14"/>
          <w:szCs w:val="14"/>
        </w:rPr>
        <w:t>Dover International Speedway – Friday, Sept. 24</w:t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Sunoco Rookie of the Year Contender</w:t>
      </w:r>
    </w:p>
    <w:p>
      <w:pPr>
        <w:pStyle w:val="Normal"/>
        <w:tabs>
          <w:tab w:val="clear" w:pos="720"/>
          <w:tab w:val="left" w:pos="100" w:leader="none"/>
          <w:tab w:val="left" w:pos="2700" w:leader="none"/>
          <w:tab w:val="right" w:pos="9240" w:leader="none"/>
          <w:tab w:val="right" w:pos="9500" w:leader="none"/>
          <w:tab w:val="center" w:pos="9675" w:leader="none"/>
          <w:tab w:val="right" w:pos="10040" w:leader="none"/>
        </w:tabs>
        <w:autoSpaceDE w:val="false"/>
        <w:spacing w:lineRule="auto" w:line="240" w:before="3168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>Friday, September 17, 2010</w:t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NASCAR Public Relations @ P.O. Box 2875 Daytona Beach, FL 32120-2875</w:t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ge</w:t>
        <w:tab/>
        <w:t>1</w:t>
        <w:tab/>
        <w:t>of</w:t>
        <w:tab/>
        <w:t>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sectPr>
      <w:type w:val="nextPage"/>
      <w:pgSz w:w="12240" w:h="15840"/>
      <w:pgMar w:left="1080" w:right="1080" w:gutter="0" w:header="0" w:top="360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16:00Z</dcterms:created>
  <dc:creator>Cunningham, Jason</dc:creator>
  <dc:description/>
  <cp:keywords/>
  <dc:language>en-US</dc:language>
  <cp:lastModifiedBy>Cunningham, Jason</cp:lastModifiedBy>
  <dcterms:modified xsi:type="dcterms:W3CDTF">2010-09-18T00:17:00Z</dcterms:modified>
  <cp:revision>1</cp:revision>
  <dc:subject/>
  <dc:title/>
</cp:coreProperties>
</file>